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168"/>
        <w:gridCol w:w="1378"/>
        <w:gridCol w:w="771"/>
        <w:gridCol w:w="509"/>
        <w:gridCol w:w="222"/>
        <w:gridCol w:w="1075"/>
        <w:gridCol w:w="1131"/>
        <w:gridCol w:w="1130"/>
        <w:gridCol w:w="277"/>
        <w:gridCol w:w="1771"/>
      </w:tblGrid>
      <w:tr>
        <w:trPr>
          <w:trHeight w:val="452" w:hRule="atLeast"/>
        </w:trPr>
        <w:tc>
          <w:tcPr>
            <w:tcW w:w="1067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缉私警务辅助人员报名登记表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简历收集人：</w:t>
            </w:r>
          </w:p>
        </w:tc>
      </w:tr>
      <w:tr>
        <w:trPr>
          <w:trHeight w:val="404" w:hRule="exact"/>
        </w:trPr>
        <w:tc>
          <w:tcPr>
            <w:tcW w:w="10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: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A1     </w:t>
            </w:r>
            <w:r>
              <w:rPr>
                <w:rFonts w:cs="宋体" w:ascii="宋体" w:hAnsi="宋体"/>
              </w:rPr>
              <w:t xml:space="preserve">□A2     □A3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A4 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填表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:                           </w:t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贯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插入电子照片）</w:t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 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子女数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紧急联系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急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 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深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籍详细地址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前居住地址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退伍军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全日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语等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等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资格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 长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经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日期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及专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明人</w:t>
            </w:r>
          </w:p>
        </w:tc>
      </w:tr>
      <w:tr>
        <w:trPr>
          <w:trHeight w:val="40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日期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岗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明人及联系电话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（必填）</w:t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情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程度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或就读学校</w:t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父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母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子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子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声明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人是否患有慢性病、传染病、精神病或间歇性疾病以及其他不适合工作岗位的疾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  □无</w:t>
            </w:r>
          </w:p>
        </w:tc>
      </w:tr>
      <w:tr>
        <w:trPr>
          <w:trHeight w:val="17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诚信承诺</w:t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保证遵守国家有关法律法规，公平竞争、廉洁从业，忠于职守，严守公司机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保证所填求职资料真实无误，如有虚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愿承担相应责任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保证身份证、学历证、职称证书是真实有效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 保证无身体器官缺陷，无肢体缺陷。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保证从深圳市金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限公司离职后不到金才公司的客户单位上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上述求职需求是本人真实愿望，面试合格后，本人保证按时上岗。            求职者签名：</w:t>
            </w:r>
          </w:p>
        </w:tc>
      </w:tr>
      <w:tr>
        <w:trPr>
          <w:trHeight w:val="11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馨提示</w:t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才公司的招聘，将为户籍失业员工提供优先就业机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金才公司的招聘，未委托任何组织或机构向求职者收取任何形式的费用或押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44:00Z</dcterms:created>
  <dc:creator>Administrator</dc:creator>
  <dc:description/>
  <dc:language>en-US</dc:language>
  <cp:lastModifiedBy>金才业务部吴义龙JC18938896203</cp:lastModifiedBy>
  <cp:lastPrinted>2023-09-01T09:29:00Z</cp:lastPrinted>
  <dcterms:modified xsi:type="dcterms:W3CDTF">2023-09-01T01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CB0225332423D87D5D6E8502C55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