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1168"/>
        <w:gridCol w:w="1378"/>
        <w:gridCol w:w="771"/>
        <w:gridCol w:w="509"/>
        <w:gridCol w:w="222"/>
        <w:gridCol w:w="1075"/>
        <w:gridCol w:w="1131"/>
        <w:gridCol w:w="1130"/>
        <w:gridCol w:w="277"/>
        <w:gridCol w:w="1771"/>
      </w:tblGrid>
      <w:tr>
        <w:trPr>
          <w:trHeight w:val="452" w:hRule="atLeast"/>
        </w:trPr>
        <w:tc>
          <w:tcPr>
            <w:tcW w:w="1067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附件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 xml:space="preserve">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 xml:space="preserve">缉私警务辅助人员报名登记表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简历收集人：</w:t>
            </w:r>
          </w:p>
        </w:tc>
      </w:tr>
      <w:tr>
        <w:trPr>
          <w:trHeight w:val="404" w:hRule="exact"/>
        </w:trPr>
        <w:tc>
          <w:tcPr>
            <w:tcW w:w="10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岗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缉私                 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填表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:                  </w:t>
            </w:r>
          </w:p>
        </w:tc>
      </w:tr>
      <w:tr>
        <w:trPr>
          <w:trHeight w:val="404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 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性 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籍 贯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贴照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插入电子照片）</w:t>
            </w:r>
          </w:p>
        </w:tc>
      </w:tr>
      <w:tr>
        <w:trPr>
          <w:trHeight w:val="404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民 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婚姻状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子女数量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4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紧急联系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急联系电话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4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 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否深户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4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证号码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户籍详细地址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4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前居住地址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否退伍军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政治面貌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否全日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2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健康状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驾驶证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8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语等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等级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业资格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 长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5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经历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起止日期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校及专业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证明人</w:t>
            </w:r>
          </w:p>
        </w:tc>
      </w:tr>
      <w:tr>
        <w:trPr>
          <w:trHeight w:val="406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经历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起止日期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单位及岗位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证明人及联系电话</w:t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  <w:lang w:bidi="ar"/>
              </w:rPr>
              <w:t>（必填）</w:t>
            </w:r>
          </w:p>
        </w:tc>
      </w:tr>
      <w:tr>
        <w:trPr>
          <w:trHeight w:val="346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6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6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庭情况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化程度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单位或就读学校</w:t>
            </w:r>
          </w:p>
        </w:tc>
      </w:tr>
      <w:tr>
        <w:trPr>
          <w:trHeight w:val="346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父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6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母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配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子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子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声明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人是否患有慢性病、传染病、精神病或间歇性疾病以及其他不适合工作岗位的疾病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    □无</w:t>
            </w:r>
          </w:p>
        </w:tc>
      </w:tr>
      <w:tr>
        <w:trPr>
          <w:trHeight w:val="178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诚信承诺</w:t>
            </w:r>
          </w:p>
        </w:tc>
        <w:tc>
          <w:tcPr>
            <w:tcW w:w="94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 保证遵守国家有关法律法规，公平竞争、廉洁从业，忠于职守，严守公司机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 保证所填求职资料真实无误，如有虚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愿承担相应责任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 保证身份证、学历证、职称证书是真实有效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、 保证无身体器官缺陷，无肢体缺陷。       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上述求职需求是本人真实愿望，面试合格后，本人保证按时上岗。            求职者签名：</w:t>
            </w:r>
          </w:p>
        </w:tc>
      </w:tr>
      <w:tr>
        <w:trPr>
          <w:trHeight w:val="11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温馨提示</w:t>
            </w:r>
          </w:p>
        </w:tc>
        <w:tc>
          <w:tcPr>
            <w:tcW w:w="94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智国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司的招聘，将为户籍失业员工提供优先就业机会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智国才公司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的招聘，未委托任何组织或机构向求职者收取任何形式的费用或押金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</w:p>
        </w:tc>
      </w:tr>
    </w:tbl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44:00Z</dcterms:created>
  <dc:creator>Administrator</dc:creator>
  <dc:description/>
  <dc:language>en-US</dc:language>
  <cp:lastModifiedBy>中智国才18025840441</cp:lastModifiedBy>
  <cp:lastPrinted>2023-09-01T09:29:00Z</cp:lastPrinted>
  <dcterms:modified xsi:type="dcterms:W3CDTF">2024-12-11T02:1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84FCC100649F0A37EF148B0B622C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